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24"/>
          <w:lang w:eastAsia="en-GB"/>
        </w:rPr>
      </w:pPr>
      <w:r>
        <w:rPr>
          <w:rFonts w:eastAsia="Times New Roman"/>
          <w:b/>
          <w:sz w:val="32"/>
          <w:szCs w:val="24"/>
          <w:lang w:eastAsia="en-GB"/>
        </w:rPr>
        <w:t>During a presentation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 xml:space="preserve">To give a presentation, only a few keys are needed during the actual present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presentation (PPT file) can be opened with a simple double-clic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F5 starts the presentation with the opening slid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next slide can be reached by hitting the space-bar, the previous slide with the backspace ke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e presentation can be closed with ESC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That eliminates mouse acrobatics during the presentation and allows the presenter to concentrate on the job to be don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An overview of function keys for the presentation mode can be called up by pressing F5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 free resource from </w:t>
    </w: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32"/>
      </w:rPr>
      <w:t>PowerPoint: Essential Function Keys When Presenting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9:00Z</dcterms:created>
  <dc:creator>Windows User</dc:creator>
  <dc:description/>
  <cp:keywords/>
  <dc:language>en-US</dc:language>
  <cp:lastModifiedBy>Ramesh Mehay</cp:lastModifiedBy>
  <dcterms:modified xsi:type="dcterms:W3CDTF">2018-05-14T17:13:00Z</dcterms:modified>
  <cp:revision>2</cp:revision>
  <dc:subject/>
  <dc:title>PowerPoint: Essential Function Keys When Presenting</dc:title>
</cp:coreProperties>
</file>